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ализация антикоррупционной политики в Елабуж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Республики Татарстан на 201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356"/>
      </w:tblGrid>
      <w:tr>
        <w:trPr>
          <w:trHeight w:val="1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«Реализация антикоррупционной политики в Елабужском муниципальном районе Республики Татарста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» (далее – Программа)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eastAsia="Calibri"/>
                <w:b w:val="false"/>
                <w:b w:val="false"/>
                <w:i w:val="false"/>
                <w:i w:val="false"/>
                <w:szCs w:val="28"/>
                <w:u w:val="none"/>
                <w:lang w:val="ru-RU"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u w:val="none"/>
                <w:lang w:val="ru-RU" w:eastAsia="en-US"/>
              </w:rPr>
              <w:t>Заказчик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лабужского муниципального района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сновной разработчик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 «Исполнительный комитет Елабужского муниципального района Республики Татарстан»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алата  Елабуж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антикоррупционного обучения и антикоррупционной пропаганды, вовлечение кадровых, информационных и других ресурсов гражданского  общества в противодействие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, доступности для населения деятельности муниципальных органов, укрепление их связи с гражданским об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еятельности по размещению муниципальных зака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 правоохранительными орга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силение мер по минимизации бытовой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рограммы  с разбивкой по годам и источникам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за счет средств бюджета Елабужского муниципального района составля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7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4960"/>
            </w:tblGrid>
            <w:tr>
              <w:trPr>
                <w:trHeight w:val="146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едства бюджета Елабужск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firstLine="3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,5 т.р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firstLine="3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,5 т.р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firstLine="3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,5 т.р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firstLine="3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,5 т.р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firstLine="3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,5 т.р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firstLine="3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1,5 т.р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7 тыс.р.</w:t>
                  </w:r>
                </w:p>
              </w:tc>
            </w:tr>
          </w:tbl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Елабужского муниципального района.</w:t>
            </w:r>
          </w:p>
        </w:tc>
      </w:tr>
      <w:tr>
        <w:trPr>
          <w:trHeight w:val="68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целей и задач Программы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нутреннего контроля и антикоррупционного механизма в кадровую политику;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spacing w:lineRule="auto" w:line="240" w:before="0" w:after="0"/>
              <w:ind w:firstLine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ормативных правовых актов, подвергнутых антикоррупционной экспертизе на стадии разработки их проектов;</w:t>
            </w:r>
          </w:p>
          <w:p>
            <w:pPr>
              <w:pStyle w:val="Normal"/>
              <w:spacing w:lineRule="auto" w:line="240" w:before="0" w:after="0"/>
              <w:ind w:firstLine="6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у исполнения муниципального задания на организацию социологических опросов;</w:t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left" w:pos="1108" w:leader="none"/>
              </w:tabs>
              <w:autoSpaceDE w:val="false"/>
              <w:spacing w:lineRule="auto" w:line="240" w:before="0" w:after="0"/>
              <w:ind w:firstLine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ю образовательных мероприятий, социальных а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олнение информацией  официального сайта Елабужского муниципального района в соответствии с законодательством и требова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Елабужского муниципального района от 12.11.14 «Об утверждении требований к размещению и наполнению разделов официального  сайтов Елабужского муниципального района в информационно-телекоммуникационной сети «Интернет»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ind w:firstLine="6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ость деятельности в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и проведения закупок товаров, работ, услуг для обеспечения муниципальных нуж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autoSpaceDE w:val="false"/>
              <w:spacing w:lineRule="auto" w:line="240" w:before="0" w:after="0"/>
              <w:ind w:firstLine="66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у реализации контрольных проверо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сферы реализации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и пути их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представляет собой реальную угрозу нормальному                       функционированию публичной власти, верховенству закона, демократии, правам человека и социальной справедливости. Таким образом,  коррупция в современной России стала одной из наиболее острых проблем, угрожающих национальной безопасности и существованию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муницип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муниципальных служащих при органах местного самоуправления. Молодежные общественные организации и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ь и основные задачи Программы. Описание ожид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Целью Программы являе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треб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проведения антикоррупционной экспертизы муниципальных  нормативно- правовых актов и проектов  муниципальных норматив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тикоррупционного монитори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еятельности в сфере организации и проведения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снижение административного давления на предпринимательство (бизне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взаимодействия с правоохранительными орга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мер по минимизации бытовой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антикоррупционного поведения 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eastAsia="ru-RU"/>
        </w:rPr>
        <w:t>Для решения задач Программы предусмотрена реализация следующих мероприятий, направленных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гражданского общества в реализацию антикоррупционной политики в Елабужском муниципальном рай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по отношению к коррупционным дейст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олнение информацией официального сайта Елабужского муниципального района в соответствии с законодательством и требованиями, установл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Елабужского муниципального района от 12.11.14 «Об утверждении требований к размещению и наполнению разделов официального  сайтов Елабужского муниципального района в информационно-телекоммуникационной сети «Интернет»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ониторинг состояния и результатов профилактики преступлений коррупционной направленности с указанием наиболее характерных примеров раскрытия преступлений да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 – 2015 –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hyperlink w:anchor="Par3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Программы за счет средств бюджета Елабужского муниципального района  в 2015 – 2020 годы составляет  707 тыс. рублей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4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бюджета Елабуж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 т.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 т.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 т.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 т.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 т.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 т.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 тыс.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keepNext w:val="tru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Елабужского муниципального района   на соответствующий год исходя из возможностей бюджета Елабуж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осуществляет  координатор программы, который ежегодно уточняет целевые показатели и затраты на мероприятия Программы, механизм реализации Программы и состав исполнителей, запрашивает у ответственных за выполнение мероприятий  сведения о ходе выполн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ежегодным планом, содержащим перечень мероприятий с указанием сроков их выполнения,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осуществляется через органы местного самоуправления, муниципальные учреждения ответственные за их реализацию и являющиеся исполнителям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, ответственные за реализацию соответствующих мероприятий, представляют  заказчику (координатор) Программы ежеквартально до 5 числа следующего месяца за отчетным периодом, информацию об исполнении мероприятий и освоенных денежных средствах, выделяемых исполнителям мероприятий с нарастающим итогом и в целом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Программы (далее – годовой отчет)  координатор Программы совместно с соисполнителями до 1 февраля года следующего за отчетным, представляет руководителю исполнительного комитета Елабу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раз в полугодие представляет на заседании Комиссии по противодействию коррупции при  Главе Елабужского муниципального района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3"/>
          <w:rFonts w:eastAsia="Times New Roman"/>
          <w:sz w:val="28"/>
          <w:szCs w:val="28"/>
          <w:lang w:eastAsia="ru-RU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Выполнение мероприятий Программы позволи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нструменты и механизмы противодействия коррупции, в том числе правовые и организацион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координации антикоррупционной  политики органов местного самоуправления Елабуж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ъективную оценку процессов и тенденций в состоянии коррупции и противодействия коррупции посредством проведения мониторинговых исследований, поиск и внедрение инновационных технологий такого противо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антикоррупционное обучение и антикоррупционную пропаганду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спользования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административное давление на предпринимательство (бизнес)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стимулировать антикоррупционное поведение муниципальных служащих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b/>
      <w:i/>
      <w:sz w:val="28"/>
      <w:szCs w:val="24"/>
      <w:u w:val="single"/>
      <w:lang w:val="en-US" w:bidi="ar-SA"/>
    </w:rPr>
  </w:style>
  <w:style w:type="character" w:styleId="10">
    <w:name w:val=" Знак Знак10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3:00Z</dcterms:created>
  <dc:creator>user</dc:creator>
  <dc:description/>
  <cp:keywords/>
  <dc:language>en-US</dc:language>
  <cp:lastModifiedBy>user</cp:lastModifiedBy>
  <dcterms:modified xsi:type="dcterms:W3CDTF">2015-05-27T07:26:00Z</dcterms:modified>
  <cp:revision>1</cp:revision>
  <dc:subject/>
  <dc:title>Муниципальная программа</dc:title>
</cp:coreProperties>
</file>